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74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TÉCNICO PARA LA SUBDIRECCIÓN DE CAPACIT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CURSO DE CAS N° 073-2011-OSCE SE DECLARA DESIERTO DEBIDO A QUE EL POSTULANTE NO OBTUVO LA NOTA MÍNIMA REQUERIDA EN LA EVALU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0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00:05:00Z</dcterms:modified>
  <cp:revision>2</cp:revision>
  <dc:subject/>
  <dc:title/>
</cp:coreProperties>
</file>